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-14859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 сентября    2011  г.  №   655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ind w:left="63" w:hanging="0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приложение к решению Рубцовского городского Совета депутатов Алтайского края от 21.08.2008 № 770 «Об установлении ставок налога на имущество физических лиц на территории города Рубцовска и дополнительных льгот по уплате налога на имущество физических лиц (в новой редакции)»</w:t>
            </w:r>
          </w:p>
        </w:tc>
      </w:tr>
    </w:tbl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9.12.1991 № 2003-1 «О налогах на имущество физических лиц»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нести в приложение к решению Рубцовского городского Совета депутатов Алтайского края от 21.08.2008 № 770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342" w:firstLine="39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1. слова: «строений, помещений и сооружений» заменить на слова: «и типа использования объекта налогообложения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2. в подпункте 1.1.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лова: «до 300 тысяч рублей» заменить на слова: «до 300 000 рублей (включительно)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ифру: «0,099» заменить на цифру: «0,1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лова: «от 300 тысяч рублей до 500 тысяч рублей» заменить на слова: «свыше 300 000 рублей до 500 000 рублей (включительно)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ифру: «0,29» заменить на цифру: «0,3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лова: «от 500 тысяч рублей» заменить на слова: «свыше 500 000 рублей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ифру «1,99» заменить на цифру «2,0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3. в подпункте 1.2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лова: «до 300 тысяч рублей» заменить на слова: «до 300 000 рублей (включительно)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ифру: «0,099» заменить на цифру: «0,1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лова: «от 300 до 500 тысяч рублей» заменить на слова: «свыше 300 000 рублей до 500 000 рублей (включительно)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цифру: «0,1» заменить на цифру: «0,15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бзац: «от 500 тысяч рублей – 0,3%» заменить на абзац: «свыше 500 000 рублей до 1000 000 рублей (включительно)- 0,31%;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свыше 1 000 000 рублей - 0,6%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 пункт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2.1. слова: «садовые домики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.2. после слов «индивидуальные гаражи» дополнить словами: «площадью застройки не более 30 кв.м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3.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1. слова: «ветхие строения, помещения и сооружения, суммарная инвентаризационная стоимость которых не превышает 70 тысяч рублей» заменить на слова: «объекты налогообложения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 подпункт «а» изложить в следующей редакции: «жилые дома частного сектора, суммарная инвентаризационная стоимость которых не превышает 70 000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3. подпункт «б» изложить в следующей редакции: «жилые помещения, расположенные в аварийных и подлежащих сносу домах по следующим адреса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Арычная, 25; ул. Брусилова, 22; проезд Кирпичного завода, 26; ул. Кутузова, 4; ул. Мукомольная, 7; Новоегорьевский тракт, 9; Рабочий тракт, 9, 11, 19; Рихарда Зорге 15, 25; ул.Тракторная, 16, 20; ул.Тихвинская, 4; Угловский тракт, 75 «А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Местное время»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sz w:val="28"/>
          <w:szCs w:val="28"/>
        </w:rPr>
        <w:tab/>
        <w:t>5. Настоящее решение вступает в действие с 1 января 2012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  <w:tab/>
        <w:tab/>
        <w:tab/>
        <w:tab/>
        <w:tab/>
        <w:tab/>
        <w:tab/>
        <w:t xml:space="preserve">          </w:t>
        <w:tab/>
        <w:t xml:space="preserve">В.И.Машуко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cp:keywords/>
  <dc:language>en-US</dc:language>
  <cp:lastModifiedBy>User</cp:lastModifiedBy>
  <cp:lastPrinted>2011-08-22T09:54:00Z</cp:lastPrinted>
  <dcterms:modified xsi:type="dcterms:W3CDTF">2011-09-16T0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84923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64 сессии</vt:lpwstr>
  </property>
  <property fmtid="{D5CDD505-2E9C-101B-9397-08002B2CF9AE}" pid="6" name="_ReviewingToolsShownOnce">
    <vt:lpwstr/>
  </property>
</Properties>
</file>